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drawing>
          <wp:inline distT="0" distB="0" distL="0" distR="0">
            <wp:extent cx="637476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400"/>
        <w:gridCol w:w="236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литературе, иностранным языкам, обществознанию, химии, информатике и ИКТ, русскому языку, математик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9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</w:rPr>
              <w:t>Проведение основного этапа государственной итоговой аттестации выпускников 9 (10)-х классов в 2015-2016 учебном году в форме ГВ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русскому языку</w:t>
            </w:r>
            <w:r>
              <w:rPr>
                <w:color w:val="000000"/>
              </w:rPr>
              <w:t xml:space="preserve"> (МБОУ СШ № 5, 22, 23 имени А.С. Пушкина, 27, 28, 30, 35, 43, 51, 59, 68, 70, 73, НЧОУ СЭЛ, МБОУ Гимназия № 24, МБОУ ОСШ, МБОУ ОШ № 69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выпускной экзамен по географии, биологии, физике (МБОУ ОСШ, МБОУ СШ № 4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ЕГ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базового уров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профильного  уров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обществозн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остранным языкам (уст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остранным языкам, биолог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форматике и ИКТ, истор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химии, физ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 xml:space="preserve">по географии, химии, обществознанию, информатике и ИКТ, иностранным языкам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иностранным языкам (устн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литературе, физике, истории, биолог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математике базового уровня, математике профильного уровн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.06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государственный экзамен </w:t>
            </w:r>
            <w:r>
              <w:rPr>
                <w:b/>
                <w:color w:val="000000"/>
              </w:rPr>
              <w:t>по все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проведения ГИА-11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 в форме ГВЭ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6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русскому языку</w:t>
            </w:r>
            <w:r>
              <w:rPr>
                <w:color w:val="000000"/>
              </w:rPr>
              <w:t xml:space="preserve"> (МБОУ СШ № 5, 37, 55, ОСШ, УКП № 1, 2, 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6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>математике</w:t>
            </w:r>
            <w:r>
              <w:rPr>
                <w:color w:val="000000"/>
              </w:rPr>
              <w:t xml:space="preserve"> (МБОУ СШ № 5, 37, 55, ОСШ, УКП № 1, 2, 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 xml:space="preserve">подготовке, обеспечению издания итогового отчета                        о результатах анализа состояния и перспектив развития системы образования МО "Город Архангельск" по итогам 2015 – 2016 учебного года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48212490"/>
            <w:bookmarkStart w:id="1" w:name="OLE_LINK20"/>
            <w:bookmarkStart w:id="2" w:name="OLE_LINK19"/>
            <w:bookmarkEnd w:id="0"/>
            <w:bookmarkEnd w:id="1"/>
            <w:bookmarkEnd w:id="2"/>
            <w:r>
              <w:rPr/>
              <w:t>до 04.07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этап формирования итогового отчета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>
          <w:trHeight w:val="23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встреча с руководителями секционных заседаний Конфе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6 году секционного заседания Конференции, своевременного размещения в ней необходимых материа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готовности материалов секционных заседаний Конференции по данным специалистов департамента образования, курирующих подготовку секционных заседаний Конфер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72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 А.С.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образовательными организациями (с использованием каналов связи, защищенных абонентским пунктом "Клиент-континент" версии 3.0) в ПК "Дети" полноты сведений  </w:t>
            </w:r>
            <w:r>
              <w:rPr>
                <w:rStyle w:val="StrongEmphasis"/>
                <w:b w:val="false"/>
              </w:rPr>
              <w:t>о детях в возрасте от  6 лет 6 месяцев  до   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о 01.07.201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 xml:space="preserve">Обеспечение доступа общеобразовательным организациям (с использованием каналов связи, защищенных абонентским пунктом "Клиент-континент" версии 3.0)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 А.С.</w:t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6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8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О.А.</w:t>
            </w:r>
          </w:p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39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постановления Администрации муниципального образования "Город Архангельск" "О проведении конкурса "Детский сад - 2016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тева А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муниципального образования "Город Архангельск" о реализации проекта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муниципального образования "Город Архангельск" "Об организации проведения акции "Шаг навстреч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о проведении фестиваля сотрудничества семьи, общества, образования "Семейный очаг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постановления </w:t>
            </w:r>
            <w:r>
              <w:rPr/>
              <w:t xml:space="preserve">Администрации муниципального образования "Город Архангельск" </w:t>
            </w:r>
            <w:r>
              <w:rPr>
                <w:color w:val="000000"/>
              </w:rPr>
              <w:t>"О проведении городских предметных олимпиад для учащихся 4-х классов образовательных организаций города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постановления </w:t>
            </w:r>
            <w:r>
              <w:rPr/>
              <w:t xml:space="preserve">Администрации муниципального образования "Город Архангельск" </w:t>
            </w:r>
            <w:r>
              <w:rPr>
                <w:color w:val="000000"/>
              </w:rPr>
              <w:t>"О проведении городских дистанционных олимпиад для учащихся 5-6 классов образовательных организаций города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мэрии города Архангельска "О проведении Вахты памяти, общегородской линейки, посвященной присвоению Архангельску почётного звания Российской Федерации "Город воинской славы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икова О.В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рубрики, посвящённой организации летней кампании, на странице департамента образования официального информационного Интернет-портала МО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межведомственной комиссии по обеспечению отдыха и оздоровления детей в каникулярный период в 2016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явок на включение сведений (внесение изменений) об  организации отдыха и оздоровления детей в реестр организаций отдыха и оздоровления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щева В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становления Администрации города Архангельска</w:t>
            </w:r>
            <w:r>
              <w:rPr>
                <w:bCs/>
                <w:color w:val="000000"/>
              </w:rPr>
              <w:t xml:space="preserve"> о проведении городского форума старшеклассников школ города "Кто, если не я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ищева В.А.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остановления Администрации муниципального образования "Город Архангельск" "О проведении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городского интеллектуально-личностного марафона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щук А.В.</w:t>
            </w:r>
          </w:p>
        </w:tc>
      </w:tr>
      <w:tr>
        <w:trPr>
          <w:trHeight w:val="148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й заявки на очередной финансовый год и плановый период в подсистеме "Хранилище –КС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Главы Администрации  муниципального образования "Город Архангельск" о внесении изменений в Ведомственный перечень  муниципальных услуг и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6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М.В 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  <w:b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выполнению мероприятий по реализации </w:t>
            </w:r>
            <w:r>
              <w:rPr>
                <w:bCs/>
              </w:rPr>
              <w:t>Концепции развития математическ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6-2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lang w:val="en-US"/>
              </w:rPr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3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  <w:lang w:val="en-US"/>
              </w:rPr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СШ</w:t>
            </w:r>
            <w:r>
              <w:rPr>
                <w:lang w:val="en-US"/>
              </w:rPr>
              <w:t xml:space="preserve"> № 7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ц Н.Е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6-24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4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 xml:space="preserve">МБОУ СШ № 10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b/>
                <w:b/>
                <w:spacing w:val="1"/>
              </w:rPr>
            </w:pPr>
            <w:r>
              <w:rPr/>
              <w:t>МБОУ СШ № 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ытаева И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bus.gov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в окружные ресурсные центры предоставляют базовые учреждения и демонстрационные площад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 Беспоясова М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деятельности МБУ Центр "Леда" в 2015-2016 учебном году  (в части оказываемых муниципальных услуг, выполняемых рабо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5 число </w:t>
            </w:r>
          </w:p>
          <w:p>
            <w:pPr>
              <w:pStyle w:val="Normal"/>
              <w:jc w:val="center"/>
              <w:rPr/>
            </w:pPr>
            <w:r>
              <w:rPr/>
              <w:t>до 08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Отчет  об итогах  регистрации слушателей и их фактическом посещении курсов повышения квалификации в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в департамент образования предоставляют окружные ресурсные центры и опорные учреж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 Беспоясова М.Н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6.2016 -17.06.2016 </w:t>
            </w:r>
            <w:r>
              <w:rPr>
                <w:color w:val="0D0D0D"/>
              </w:rPr>
              <w:t>согласно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 xml:space="preserve">Отчёт </w:t>
            </w:r>
            <w:r>
              <w:rPr>
                <w:rStyle w:val="StrongEmphasis"/>
                <w:b w:val="false"/>
                <w:spacing w:val="-6"/>
              </w:rPr>
              <w:t xml:space="preserve">о детях в возрасте от  6 лет 6 месяцев  до  8 лет, проживающих (постоянно или временно) на закрепленной за общеобразовательной организацией территории, и зачисленных в первый класс общеобразовательной организации в рамках эксплуатации </w:t>
            </w:r>
            <w:r>
              <w:rPr>
                <w:spacing w:val="-6"/>
              </w:rPr>
              <w:t xml:space="preserve">ПК "Дети" </w:t>
            </w:r>
            <w:r>
              <w:rPr>
                <w:bCs/>
                <w:spacing w:val="-6"/>
              </w:rPr>
              <w:t xml:space="preserve">  </w:t>
            </w:r>
            <w:r>
              <w:rPr>
                <w:b/>
                <w:i/>
                <w:spacing w:val="-6"/>
              </w:rPr>
              <w:t>(с использованием каналов связи, защищенных абонентским пунктом "Клиент-континент" версии 3.0)</w:t>
            </w:r>
            <w:r>
              <w:rPr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                      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латовская А.С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6.2016- 24.06.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тчислении учащихся из общеобразовательной организаци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6.2016- 24.06.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6.2016- 24.06.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успеваемости учащихся  за 2015-2016 учебный год (при 5-балльной системе оцени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7.06.2016- 24.06.2016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получении образования учащимися, не прошедшими ГИА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6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на  01 число  каждого месяца</w:t>
            </w:r>
            <w:r>
              <w:rPr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казён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 xml:space="preserve">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6"/>
              </w:rPr>
            </w:pPr>
            <w:r>
              <w:rPr/>
              <w:t>до 01.06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по воспитанию и дополнительному образ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трищева В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bookmarkStart w:id="3" w:name="OLE_LINK93"/>
            <w:bookmarkStart w:id="4" w:name="OLE_LINK92"/>
            <w:bookmarkStart w:id="5" w:name="OLE_LINK91"/>
            <w:r>
              <w:rPr>
                <w:spacing w:val="-6"/>
              </w:rPr>
              <w:t>до 01.06.2016</w:t>
            </w:r>
            <w:bookmarkEnd w:id="3"/>
            <w:bookmarkEnd w:id="4"/>
            <w:bookmarkEnd w:id="5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медицинских осмотров учащихся</w:t>
            </w:r>
          </w:p>
          <w:p>
            <w:pPr>
              <w:pStyle w:val="Normal"/>
              <w:jc w:val="both"/>
              <w:rPr>
                <w:spacing w:val="-6"/>
              </w:rPr>
            </w:pPr>
            <w:bookmarkStart w:id="6" w:name="OLE_LINK8"/>
            <w:bookmarkStart w:id="7" w:name="OLE_LINK7"/>
            <w:bookmarkStart w:id="8" w:name="OLE_LINK6"/>
            <w:bookmarkStart w:id="9" w:name="OLE_LINK5"/>
            <w:r>
              <w:rPr>
                <w:b/>
                <w:i/>
                <w:spacing w:val="-6"/>
              </w:rPr>
              <w:t xml:space="preserve">(с использованием сервиса </w:t>
            </w:r>
            <w:r>
              <w:rPr>
                <w:b/>
                <w:i/>
                <w:spacing w:val="-6"/>
                <w:lang w:val="en-US"/>
              </w:rPr>
              <w:t>Google</w:t>
            </w:r>
            <w:r>
              <w:rPr>
                <w:b/>
                <w:i/>
                <w:spacing w:val="-6"/>
              </w:rPr>
              <w:t>)</w:t>
            </w:r>
            <w:bookmarkEnd w:id="6"/>
            <w:bookmarkEnd w:id="7"/>
            <w:bookmarkEnd w:id="8"/>
            <w:bookmarkEnd w:id="9"/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bookmarkStart w:id="10" w:name="OLE_LINK57"/>
            <w:bookmarkStart w:id="11" w:name="OLE_LINK56"/>
            <w:bookmarkEnd w:id="10"/>
            <w:bookmarkEnd w:id="11"/>
            <w:r>
              <w:rPr>
                <w:color w:val="000000"/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bookmarkStart w:id="12" w:name="OLE_LINK57"/>
            <w:bookmarkStart w:id="13" w:name="OLE_LINK56"/>
            <w:bookmarkStart w:id="14" w:name="OLE_LINK60"/>
            <w:bookmarkStart w:id="15" w:name="OLE_LINK59"/>
            <w:bookmarkStart w:id="16" w:name="OLE_LINK58"/>
            <w:bookmarkEnd w:id="12"/>
            <w:bookmarkEnd w:id="13"/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bookmarkStart w:id="17" w:name="OLE_LINK60"/>
            <w:bookmarkStart w:id="18" w:name="OLE_LINK59"/>
            <w:bookmarkStart w:id="19" w:name="OLE_LINK58"/>
            <w:r>
              <w:rPr>
                <w:color w:val="000000"/>
                <w:spacing w:val="-6"/>
                <w:lang w:val="en-US"/>
              </w:rPr>
              <w:t>e-mail: monitoring-fin29@mail.ru</w:t>
            </w:r>
            <w:bookmarkEnd w:id="17"/>
            <w:bookmarkEnd w:id="18"/>
            <w:bookmarkEnd w:id="19"/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ет по организации дополнительного образования  детей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 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 число 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до 0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pacing w:val="-6"/>
              </w:rPr>
              <w:t xml:space="preserve">(с использованием сервиса </w:t>
            </w:r>
            <w:r>
              <w:rPr>
                <w:i/>
                <w:spacing w:val="-6"/>
                <w:lang w:val="en-US"/>
              </w:rPr>
              <w:t>Google</w:t>
            </w:r>
            <w:r>
              <w:rPr>
                <w:i/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bookmarkStart w:id="20" w:name="OLE_LINK63"/>
            <w:bookmarkStart w:id="21" w:name="OLE_LINK62"/>
            <w:bookmarkStart w:id="22" w:name="OLE_LINK61"/>
            <w:r>
              <w:rPr>
                <w:color w:val="000000"/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monitoring29@mail.ru</w:t>
            </w:r>
            <w:bookmarkEnd w:id="20"/>
            <w:bookmarkEnd w:id="21"/>
            <w:bookmarkEnd w:id="22"/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тогах организации вариативных форм работы дошкольных образовательных организаций (Центры по работе с семьей)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с использованием сервиса </w:t>
            </w:r>
            <w:r>
              <w:rPr>
                <w:i/>
                <w:lang w:val="en-US"/>
              </w:rPr>
              <w:t>Google</w:t>
            </w:r>
            <w:r>
              <w:rPr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 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3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организации методической, диагностической и консультативной помощи семьям, воспитывающим детей дошкольного возраста на дому (Центры по работе с семьей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с использованием сервиса </w:t>
            </w:r>
            <w:r>
              <w:rPr>
                <w:i/>
                <w:lang w:val="en-US"/>
              </w:rPr>
              <w:t>Google</w:t>
            </w:r>
            <w:r>
              <w:rPr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 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monitoring-fin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выполнении образовательных программ в соответствии  с основной образовательной программой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e-mail: monitoring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-1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monitoring-do29@mail.ru</w:t>
              </w:r>
            </w:hyperlink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 07.06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OLE_LINK114"/>
            <w:bookmarkStart w:id="24" w:name="OLE_LINK113"/>
            <w:bookmarkStart w:id="25" w:name="OLE_LINK112"/>
            <w:r>
              <w:rPr/>
              <w:t>07.06.2016-10.06.2016</w:t>
            </w:r>
          </w:p>
          <w:p>
            <w:pPr>
              <w:pStyle w:val="Normal"/>
              <w:jc w:val="center"/>
              <w:rPr/>
            </w:pPr>
            <w:bookmarkStart w:id="26" w:name="OLE_LINK114"/>
            <w:bookmarkStart w:id="27" w:name="OLE_LINK113"/>
            <w:bookmarkStart w:id="28" w:name="OLE_LINK112"/>
            <w:r>
              <w:rPr/>
              <w:t>(согласно графику)</w:t>
            </w:r>
            <w:bookmarkEnd w:id="26"/>
            <w:bookmarkEnd w:id="27"/>
            <w:bookmarkEnd w:id="28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каб.24</w:t>
            </w:r>
          </w:p>
          <w:p>
            <w:pPr>
              <w:pStyle w:val="Normal"/>
              <w:jc w:val="center"/>
              <w:rPr/>
            </w:pPr>
            <w:r>
              <w:rPr/>
              <w:t>тел. 28-67-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-10.06.2016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кова О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каб.24</w:t>
            </w:r>
          </w:p>
          <w:p>
            <w:pPr>
              <w:pStyle w:val="Normal"/>
              <w:jc w:val="center"/>
              <w:rPr/>
            </w:pPr>
            <w:r>
              <w:rPr/>
              <w:t>тел. 28-67-97</w:t>
            </w:r>
          </w:p>
          <w:p>
            <w:pPr>
              <w:pStyle w:val="Normal"/>
              <w:jc w:val="center"/>
              <w:rPr>
                <w:color w:val="1F497D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  <w:spacing w:val="-6"/>
              </w:rPr>
              <w:t xml:space="preserve">(с использованием сервиса </w:t>
            </w:r>
            <w:r>
              <w:rPr>
                <w:i/>
                <w:spacing w:val="-6"/>
                <w:lang w:val="en-US"/>
              </w:rPr>
              <w:t>Google</w:t>
            </w:r>
            <w:r>
              <w:rPr>
                <w:i/>
                <w:spacing w:val="-6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monitoring29@mail.ru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 об  аттестации работников образовательных организаций (по состоянию на 15.06.201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(с использованием сервиса </w:t>
            </w:r>
            <w:r>
              <w:rPr>
                <w:b/>
                <w:i/>
                <w:lang w:val="en-US"/>
              </w:rPr>
              <w:t>Google</w:t>
            </w:r>
            <w:r>
              <w:rPr>
                <w:b/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19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e-mail: monitoring29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б аттестации работников образовательных организаций по состоянию на 15.06.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(с использованием сервиса </w:t>
            </w:r>
            <w:r>
              <w:rPr>
                <w:b/>
                <w:i/>
                <w:lang w:val="en-US"/>
              </w:rPr>
              <w:t>Google</w:t>
            </w:r>
            <w:r>
              <w:rPr>
                <w:b/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ДО</w:t>
            </w:r>
          </w:p>
          <w:p>
            <w:pPr>
              <w:pStyle w:val="Normal"/>
              <w:jc w:val="center"/>
              <w:rPr/>
            </w:pPr>
            <w:r>
              <w:rPr/>
              <w:t>(на площадках летних оздоровительных лагерей с дневным пребыванием детей)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,18.06, 24.06., 25.06, 0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ые мероприятия по вручению выпускникам 9, 11 классов  муниципальных образовательных учреждений, находящихся в ведении департамента образования Администрации муниципального образования «Город Архангельск», аттестатов об основном общем, среднем общем образова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(военно-спортивный полигон                                   о. Краснофлотски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технический праздни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 – 22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"Арх.чист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ищева В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29" w:name="_GoBack"/>
      <w:bookmarkEnd w:id="29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967"/>
        <w:gridCol w:w="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ЭБЛ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а площадке базы АЛТК Императора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АФУ имени М.В. Ломоносова (озеро Среднее, 36-й км М-8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.0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9.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 для учителей биологии, географии, педагогов ОДО "Урок в природе – 5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 С.Н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7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extmar">
    <w:name w:val="textmar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929ADE4BF5DF47A183B8951155CB1FE8D2B061C7418AAB27730571405FF8E7EC98B6FCBE0FS264M" TargetMode="External"/><Relationship Id="rId4" Type="http://schemas.openxmlformats.org/officeDocument/2006/relationships/hyperlink" Target="consultantplus://offline/ref=8E929ADE4BF5DF47A183B8951155CB1FE8D2B061C7418AAB27730571405FF8E7EC98B6FCBE0FS264M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1:00Z</dcterms:created>
  <dc:creator>Admin</dc:creator>
  <dc:description/>
  <dc:language>en-US</dc:language>
  <cp:lastModifiedBy>Мария Владимировна Соколова</cp:lastModifiedBy>
  <cp:lastPrinted>2016-04-18T08:18:00Z</cp:lastPrinted>
  <dcterms:modified xsi:type="dcterms:W3CDTF">2016-05-17T11:41:00Z</dcterms:modified>
  <cp:revision>2</cp:revision>
  <dc:subject/>
  <dc:title>Отдел ООАО – исправленное в зелёный цвет</dc:title>
</cp:coreProperties>
</file>